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星级酒店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</w:rPr>
        <w:t>设计项目列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ind w:left="180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ascii="ˎ̥;Times New Roman" w:hAnsi="ˎ̥;Times New Roman" w:cs="ˎ̥;Times New Roman"/>
          <w:b/>
          <w:color w:val="666666"/>
          <w:szCs w:val="21"/>
        </w:rPr>
        <w:t>基础识别系统</w:t>
      </w:r>
      <w:r>
        <w:rPr>
          <w:rFonts w:ascii="ˎ̥;Times New Roman" w:hAnsi="ˎ̥;Times New Roman" w:cs="ˎ̥;Times New Roman" w:eastAsia="ˎ̥;Times New Roman"/>
          <w:b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A-1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、酒店象征标识系统</w:t>
      </w:r>
      <w:r>
        <w:rPr>
          <w:rFonts w:ascii="ˎ̥;Times New Roman" w:hAnsi="ˎ̥;Times New Roman" w:cs="ˎ̥;Times New Roman" w:eastAsia="ˎ̥;Times New Roman"/>
          <w:b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标志图形释意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标志图形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A-2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、酒店标准组合系统</w:t>
      </w:r>
      <w:r>
        <w:rPr>
          <w:rFonts w:ascii="ˎ̥;Times New Roman" w:hAnsi="ˎ̥;Times New Roman" w:cs="ˎ̥;Times New Roman" w:eastAsia="ˎ̥;Times New Roman"/>
          <w:b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与标准中、英文组合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与标准中、英文组合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与标准中、英文横式组合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与标准中、英文横式组合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与标准中、英文竖式组合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与标准中、英文竖式组合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中文横式组合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中文横式组合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中文竖式组合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中文竖式组合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英文横式组合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英文横式组合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英文竖式组合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英文竖式组合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中英文变化组合标准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企业中、英文全称（横、竖）组合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、企业中、英文全称（横、竖）组合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与中、英文基本要素（企业全称、地址、电话等）组合规范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A-3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、酒店标准字系统</w:t>
      </w:r>
      <w:r>
        <w:rPr>
          <w:rFonts w:ascii="ˎ̥;Times New Roman" w:hAnsi="ˎ̥;Times New Roman" w:cs="ˎ̥;Times New Roman" w:eastAsia="ˎ̥;Times New Roman"/>
          <w:b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中文标准字（标准型、修正型）及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英文标准字（标准型、修正型）及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英文标准字笔划规范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中、英文标准字笔划规范标准制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A-4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、标准色系统</w:t>
      </w:r>
      <w:r>
        <w:rPr>
          <w:rFonts w:ascii="ˎ̥;Times New Roman" w:hAnsi="ˎ̥;Times New Roman" w:cs="ˎ̥;Times New Roman" w:eastAsia="ˎ̥;Times New Roman"/>
          <w:b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2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准色应用效果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准色标准色值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 A-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辅助图形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8 A-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产品品牌标识（注册商标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 A-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基础元素应用规范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标志图形的误用范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与中、英文组合的误用范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志图形与中、英文组合（全称）的误用范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色标再生工具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基本组合再生工具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指定印刷字体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象征标识与中、英文标准字的规范组合格式，四周最小预留空间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象征标识在明度色环上的变化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象征标识与中、英文标准字之色彩组合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辅助图形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吉祥物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0" w:leader="none"/>
        </w:tabs>
        <w:ind w:left="1800" w:hanging="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ascii="ˎ̥;Times New Roman" w:hAnsi="ˎ̥;Times New Roman" w:cs="ˎ̥;Times New Roman"/>
          <w:b/>
          <w:color w:val="666666"/>
          <w:szCs w:val="21"/>
        </w:rPr>
        <w:t>酒店</w:t>
      </w:r>
      <w:r>
        <w:rPr>
          <w:rFonts w:cs="ˎ̥;Times New Roman" w:ascii="ˎ̥;Times New Roman" w:hAnsi="ˎ̥;Times New Roman"/>
          <w:b/>
          <w:color w:val="666666"/>
          <w:szCs w:val="21"/>
        </w:rPr>
        <w:t>VI</w:t>
      </w:r>
      <w:r>
        <w:rPr>
          <w:rFonts w:ascii="ˎ̥;Times New Roman" w:hAnsi="ˎ̥;Times New Roman" w:cs="ˎ̥;Times New Roman"/>
          <w:b/>
          <w:color w:val="666666"/>
          <w:szCs w:val="21"/>
        </w:rPr>
        <w:t>视觉系统应用识别设计阶段</w:t>
      </w:r>
      <w:r>
        <w:rPr>
          <w:rFonts w:ascii="ˎ̥;Times New Roman" w:hAnsi="ˎ̥;Times New Roman" w:cs="ˎ̥;Times New Roman" w:eastAsia="ˎ̥;Times New Roman"/>
          <w:b/>
          <w:color w:val="666666"/>
          <w:szCs w:val="21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B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-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1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办公用品类</w:t>
      </w:r>
      <w:r>
        <w:rPr>
          <w:rFonts w:ascii="ˎ̥;Times New Roman" w:hAnsi="ˎ̥;Times New Roman" w:cs="ˎ̥;Times New Roman" w:eastAsia="ˎ̥;Times New Roman"/>
          <w:b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4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名片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信封（中、西式、航空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稿笺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便笺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传真稿笺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资料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地址贴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卡片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新闻稿信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意外报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请事柬、信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书报架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公布栏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布告架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部门标识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铅笔、圆珠笔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胸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办公用品领取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内部通启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6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总经理工作指令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6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部门工作报告客房部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3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洗衣袋（纸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3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口杯杯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3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“请勿打优”“请即打扫”双面挂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小酒吧酒水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针线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牙刷盒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香皂盒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浴帽盒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浴液、香波瓶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梳子及套子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卫生袋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指甲刀盒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4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纸巾盒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火柴盒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擦鞋器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晚安卡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电视节目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“请勿吸烟”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擦鞋筐及底衬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拖鞋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杯垫（豪华间和标准间用两种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电话指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5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服务指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宾客意见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袋泡茶包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送餐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设施设备维修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洗衣申请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洗衣情况反馈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衬衣盒（纸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衬衣吊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衣物包装袋（纸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6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洗涤部标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洗涤部项目标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儿童房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残疾人房间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商务楼层接待室（标牌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商务楼层休息室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遗失寻回收据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遗失或损坏报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客房酒吧用量报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公众通道及电梯大堂检查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7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公众区每日清洁检查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调动房间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主管核查工作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房清洁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房价格调整总结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要求提供服务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非吸烟楼层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VIP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专用信纸、信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VIP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专用名片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贵宾客人用品（整套卫生间、客房用品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8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暂停服务房间核对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楼层客人备用室请求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设备用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借取用品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房浴袍纸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客房清洁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楼层备室提供客人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用品申领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用品供应品申领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意外报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19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制服洗衣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制服借用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制服记录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洗衣工作报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恤衫托底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恤衫纸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恤衫领带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制服控制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洗衣递送记录表房间用品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明信片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0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房简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洗衣价目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房饮食餐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用信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用信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用传真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书写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贵宾信纸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房酒吧酒水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行李核查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1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非吸烟楼层挂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房价目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晚间服务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意见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所在地方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火警警报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安全通道示意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致意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B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-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2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餐饮部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饮简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特别介绍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2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中秋节宣传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情人节宣传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春节宣传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圣诞节宣传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非吸烟区挂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存酒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菜谱及封面设计（中、西餐厅、宴会厅、风味餐厅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婚宴菜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寿庆菜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生日菜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3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新项目介绍台座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筷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牙签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杯及饮料杯杯垫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用调味品包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宾客评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宴会预定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结帐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手袋寄存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厅名称及标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4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各宴会厅小厅标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5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点菜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5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点饮料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5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蛋糕盒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5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价笺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5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杯垫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5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水及饮品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5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点心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5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点心纸封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5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客座位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5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订餐餐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订餐餐单封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请柬及封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售买酒报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咖啡厅餐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咖啡厅早餐餐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咖啡厅酒水及饮品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咖啡厅餐柜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订餐簿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饮品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6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台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小食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水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台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的士高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水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台座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预定簿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议信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7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行团早餐资料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8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宴会菜单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8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厅后台管理有关单据、簿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8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市场购货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8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厅厅号设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8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厅易耗品报损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8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入库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8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领料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8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出库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8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打包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B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-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3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健身娱乐中心：</w:t>
      </w:r>
      <w:r>
        <w:rPr>
          <w:rFonts w:ascii="ˎ̥;Times New Roman" w:hAnsi="ˎ̥;Times New Roman" w:cs="ˎ̥;Times New Roman" w:eastAsia="ˎ̥;Times New Roman"/>
          <w:b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28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中心简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帐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卡拉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OK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卡拉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OK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预定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点歌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点饮料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台座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价目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棋牌室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桑拿标示牌（男宾、女宾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29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按摩预定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休息室（男宾、女宾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按摩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更衣室标示牌（男宾、女宾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迎宾台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冲浪池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美容美发中心标示牌（男宾、女宾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日光浴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台球室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游戏机室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0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贵宾医疗室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候诊室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问诊区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治疗区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卫生间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桑拿程序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迷你高尔夫标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壁球室标牌商务会馆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馆会员卡（金、银卡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馆标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1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信封（中西式、航空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信笺、便笺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铅笔、圆珠笔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请柬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文件夹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文具盒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商务会议谈判间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商务中心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图书阅览室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文化艺术陈列室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2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信息咨询室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咖啡厅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休息室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服务台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卫生间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登记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使用酒店设施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健身中心使用签名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场地预定记录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馆标准色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3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馆馆旗（大、小两种，分台式和悬挂式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帐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传真纸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布告架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告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徽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员名片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资料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文件封面、套头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专用字休〔中（繁体）、英、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4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吉祥物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服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水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皮夹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总经理致词及信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收银台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帐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文件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杯垫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纸巾盒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5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火柴盒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象征图形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电话指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送餐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广告刊印规范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服务指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员意见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使用传真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留言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书报架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6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礼口袋（大、中、小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赠品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利是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馆简介及宣传资料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员护照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员生日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馆辅助色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事务及时贴财务部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收银台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现金购物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7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前台收银员摘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支票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信用付款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收入报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付款通知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订金收据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收银误差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免费招待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物品出入许可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饮部收银员每日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8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饮部收银员每日摘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饮部提货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食物仓市场购货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食物购货表格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收银员报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提仓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借款传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厨房部内部调换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吧内部调换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杂项凭据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39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未有入住收费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已付款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零用现金传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购物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折让传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收银员结帐信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标准每月报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月结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存货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0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暂时信用额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1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现金结余报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1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收银员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1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货币兑换收据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1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结帐信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1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盘存补充资料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1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正式收据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1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付款传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1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购物订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1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客人保险箱同意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1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盘点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香烟及雪茄每日销售报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现金差异报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餐厅结帐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B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-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4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会展中心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国际会议厅名称及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演义厅名称及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展中心简介及宣传资料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会展中心服务项目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讲台（会议厅、餐厅、演艺厅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B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-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5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人力资源部：</w:t>
      </w:r>
      <w:r>
        <w:rPr>
          <w:rFonts w:ascii="ˎ̥;Times New Roman" w:hAnsi="ˎ̥;Times New Roman" w:cs="ˎ̥;Times New Roman" w:eastAsia="ˎ̥;Times New Roman"/>
          <w:b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人事部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2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培训部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食堂标示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更衣室标示牌（男、女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入职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提升及递增工资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部门出勤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评估报告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酒店医疗室便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请假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过失通知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3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表现评价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内部调动通知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每日员工食堂购货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离职通知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合同转正通知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公寓住宿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就业卡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手册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增加人员申请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4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登记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上岗培训字据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夜班记录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培训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临时工工资通知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员工工资更改通知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制服控制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B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-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6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工程部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制冷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锅炉记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工程部提仓申请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5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工程部提货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工程部货仓存仓量差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差异调查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动力系统运行、维修情况汇报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主要配件目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检修记录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大修记录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工程部派工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主要配件目录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B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-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7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交通运输类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业务用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6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商务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厢型货柜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旅行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大客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小客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B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-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8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制服类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男式高层管理人员春冬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女式高层管理人员春冬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男式中层管理人员春冬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女式中层管理人员春冬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男式一般管理人员春冬装（按照部门分类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7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女式一般管理人员春冬装（按照部门分类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男式保洁员春冬装（按照部门分类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女式保洁员春冬装（按照部门分类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男式行李员春冬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女式行李员春冬装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服务员（按照部门分类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厨师（按照等级分类）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徽章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领带夹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领带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B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-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9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司机制服及用品：</w:t>
      </w:r>
      <w:r>
        <w:rPr>
          <w:rFonts w:ascii="ˎ̥;Times New Roman" w:hAnsi="ˎ̥;Times New Roman" w:cs="ˎ̥;Times New Roman" w:eastAsia="ˎ̥;Times New Roman"/>
          <w:b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8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司机夹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司机帽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司机鞋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识别证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雨具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车把套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吉祥风铃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吉祥结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笔记本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签字笔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49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饭盒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水杯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香烟盒、打火机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2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指南针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手表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B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-</w:t>
      </w:r>
      <w:r>
        <w:rPr>
          <w:rFonts w:cs="ˎ̥;Times New Roman" w:ascii="ˎ̥;Times New Roman" w:hAnsi="ˎ̥;Times New Roman"/>
          <w:b/>
          <w:color w:val="666666"/>
          <w:sz w:val="18"/>
          <w:szCs w:val="18"/>
        </w:rPr>
        <w:t>10</w:t>
      </w:r>
      <w:r>
        <w:rPr>
          <w:rFonts w:ascii="ˎ̥;Times New Roman" w:hAnsi="ˎ̥;Times New Roman" w:cs="ˎ̥;Times New Roman"/>
          <w:b/>
          <w:color w:val="666666"/>
          <w:sz w:val="18"/>
          <w:szCs w:val="18"/>
        </w:rPr>
        <w:t>媒体传播类：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电视广告风格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5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报纸、系列广告风格、形象广告风格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6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杂志广告风格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7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户外形象广告牌风格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网络广告风格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09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POP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风格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10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网站风格</w:t>
      </w:r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  <w:t>51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纪念礼品</w:t>
      </w:r>
    </w:p>
    <w:p>
      <w:pPr>
        <w:pStyle w:val="Normal"/>
        <w:autoSpaceDE w:val="false"/>
        <w:spacing w:before="100" w:after="100"/>
        <w:ind w:firstLine="412"/>
        <w:jc w:val="left"/>
        <w:rPr>
          <w:rFonts w:ascii="宋体;SimSun" w:hAnsi="宋体;SimSun" w:cs="宋体;SimSun"/>
          <w:color w:val="666666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color w:val="666666"/>
          <w:kern w:val="0"/>
          <w:sz w:val="18"/>
          <w:szCs w:val="21"/>
          <w:lang w:val="zh-CN"/>
        </w:rPr>
      </w:r>
    </w:p>
    <w:p>
      <w:pPr>
        <w:pStyle w:val="Normal"/>
        <w:ind w:left="1260" w:hanging="0"/>
        <w:rPr>
          <w:rFonts w:ascii="宋体;SimSun" w:hAnsi="宋体;SimSun" w:cs="宋体;SimSun"/>
          <w:bCs/>
        </w:rPr>
      </w:pPr>
      <w:r>
        <w:rPr>
          <w:rFonts w:ascii="ˎ̥;Times New Roman" w:hAnsi="ˎ̥;Times New Roman" w:cs="ˎ̥;Times New Roman"/>
          <w:color w:val="666666"/>
          <w:sz w:val="18"/>
          <w:szCs w:val="18"/>
        </w:rPr>
        <w:t>厦门众智广告设计公司是专业品牌设计公司，提供</w:t>
      </w:r>
      <w:hyperlink r:id="rId2" w:tgtFrame="_blank">
        <w:r>
          <w:rPr>
            <w:rStyle w:val="InternetLink"/>
            <w:sz w:val="18"/>
            <w:szCs w:val="18"/>
          </w:rPr>
          <w:t>品牌年度设计服务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，致力于品牌建立和品牌价值提升，擅长</w:t>
      </w:r>
      <w:hyperlink r:id="rId3" w:tgtFrame="_blank">
        <w:r>
          <w:rPr>
            <w:rStyle w:val="InternetLink"/>
            <w:sz w:val="18"/>
            <w:szCs w:val="18"/>
          </w:rPr>
          <w:t>品牌标志设计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hyperlink r:id="rId4" w:tgtFrame="_blank">
        <w:r>
          <w:rPr>
            <w:rStyle w:val="InternetLink"/>
            <w:sz w:val="18"/>
            <w:szCs w:val="18"/>
          </w:rPr>
          <w:t>企业</w:t>
        </w:r>
        <w:r>
          <w:rPr>
            <w:rStyle w:val="InternetLink"/>
            <w:sz w:val="18"/>
            <w:szCs w:val="18"/>
          </w:rPr>
          <w:t>VI</w:t>
        </w:r>
        <w:r>
          <w:rPr>
            <w:rStyle w:val="InternetLink"/>
            <w:sz w:val="18"/>
            <w:szCs w:val="18"/>
          </w:rPr>
          <w:t>设计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hyperlink r:id="rId5" w:tgtFrame="_blank">
        <w:r>
          <w:rPr>
            <w:rStyle w:val="InternetLink"/>
            <w:sz w:val="18"/>
            <w:szCs w:val="18"/>
          </w:rPr>
          <w:t>企业画册设计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hyperlink r:id="rId6" w:tgtFrame="_blank">
        <w:r>
          <w:rPr>
            <w:rStyle w:val="InternetLink"/>
            <w:sz w:val="18"/>
            <w:szCs w:val="18"/>
          </w:rPr>
          <w:t>产品包装设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计以及</w:t>
      </w:r>
      <w:hyperlink r:id="rId7" w:tgtFrame="_blank">
        <w:r>
          <w:rPr>
            <w:rStyle w:val="InternetLink"/>
            <w:sz w:val="18"/>
            <w:szCs w:val="18"/>
          </w:rPr>
          <w:t>品牌专卖店、形象店、展位空间设计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等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FrnkGothITC Hv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18"/>
        <w:szCs w:val="18"/>
      </w:rPr>
    </w:pPr>
    <w:r>
      <w:rPr>
        <w:rFonts w:ascii="FrnkGothITC Hv BT;Arial Black" w:hAnsi="FrnkGothITC Hv BT;Arial Black" w:cs="FrnkGothITC Hv BT;Arial Black"/>
        <w:sz w:val="18"/>
        <w:szCs w:val="18"/>
      </w:rPr>
      <w:t>厦门众智设计</w:t>
    </w:r>
    <w:r>
      <w:rPr>
        <w:rFonts w:ascii="FrnkGothITC Hv BT;Arial Black" w:hAnsi="FrnkGothITC Hv BT;Arial Black" w:cs="FrnkGothITC Hv BT;Arial Black" w:eastAsia="FrnkGothITC Hv BT;Arial Black"/>
        <w:sz w:val="18"/>
        <w:szCs w:val="18"/>
      </w:rPr>
      <w:t xml:space="preserve"> </w:t>
    </w:r>
    <w:hyperlink r:id="rId1">
      <w:r>
        <w:rPr>
          <w:rStyle w:val="InternetLink"/>
          <w:rFonts w:eastAsia="文鼎CS中黑;宋体" w:cs="Arial" w:ascii="Arial" w:hAnsi="Arial"/>
          <w:color w:val="333333"/>
          <w:sz w:val="18"/>
          <w:szCs w:val="18"/>
        </w:rPr>
        <w:t>www.</w:t>
      </w:r>
      <w:r>
        <w:rPr>
          <w:rStyle w:val="InternetLink"/>
          <w:rFonts w:eastAsia="文鼎CS中黑;宋体" w:cs="Arial" w:ascii="Arial" w:hAnsi="Arial"/>
          <w:color w:val="333333"/>
          <w:sz w:val="18"/>
          <w:szCs w:val="18"/>
        </w:rPr>
        <w:t>xmvi.cn</w:t>
      </w:r>
    </w:hyperlink>
    <w:r>
      <w:rPr>
        <w:sz w:val="18"/>
        <w:szCs w:val="18"/>
      </w:rPr>
      <w:t xml:space="preserve">       TEL</w:t>
    </w:r>
    <w:r>
      <w:rPr>
        <w:sz w:val="18"/>
        <w:szCs w:val="18"/>
      </w:rPr>
      <w:t>：</w:t>
    </w:r>
    <w:r>
      <w:rPr>
        <w:sz w:val="18"/>
        <w:szCs w:val="18"/>
      </w:rPr>
      <w:t>0592- 5167500  13003909088  QQ</w:t>
    </w:r>
    <w:r>
      <w:rPr>
        <w:sz w:val="18"/>
        <w:szCs w:val="18"/>
      </w:rPr>
      <w:t>：</w:t>
    </w:r>
    <w:r>
      <w:rPr>
        <w:sz w:val="18"/>
        <w:szCs w:val="18"/>
      </w:rPr>
      <w:t>252076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drawing>
        <wp:inline distT="0" distB="0" distL="0" distR="0">
          <wp:extent cx="22479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</w:t>
    </w:r>
    <w:r>
      <w:rPr>
        <w:b/>
        <w:i/>
      </w:rPr>
      <w:t>众</w:t>
    </w:r>
    <w:r>
      <w:rPr>
        <w:b/>
        <w:i/>
        <w:sz w:val="21"/>
        <w:szCs w:val="21"/>
      </w:rPr>
      <w:t>智设计——选择众智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选择品牌！</w:t>
    </w:r>
    <w:r>
      <w:rPr>
        <w:rFonts w:eastAsia="Times New Roman"/>
        <w:i/>
        <w:sz w:val="21"/>
        <w:szCs w:val="21"/>
      </w:rPr>
      <w:t xml:space="preserve"> </w:t>
    </w:r>
    <w:r>
      <w:rPr>
        <w:rFonts w:eastAsia="Times New Roman"/>
        <w:i/>
      </w:rPr>
      <w:t xml:space="preserve">                     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www.xmvi.cn</w:t>
    </w:r>
    <w:r>
      <w:rPr>
        <w:i/>
      </w:rPr>
      <w:t>改变从此刻开始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vi.cn/brand.html" TargetMode="External"/><Relationship Id="rId3" Type="http://schemas.openxmlformats.org/officeDocument/2006/relationships/hyperlink" Target="http://www.xmvi.cn/logo.html" TargetMode="External"/><Relationship Id="rId4" Type="http://schemas.openxmlformats.org/officeDocument/2006/relationships/hyperlink" Target="http://www.xmvi.cn/vi.html" TargetMode="External"/><Relationship Id="rId5" Type="http://schemas.openxmlformats.org/officeDocument/2006/relationships/hyperlink" Target="http://www.xmvi.cn/catalog.html" TargetMode="External"/><Relationship Id="rId6" Type="http://schemas.openxmlformats.org/officeDocument/2006/relationships/hyperlink" Target="http://www.xmvi.cn/pack.html" TargetMode="External"/><Relationship Id="rId7" Type="http://schemas.openxmlformats.org/officeDocument/2006/relationships/hyperlink" Target="http://www.xmvi.cn/3d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mv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1:00Z</dcterms:created>
  <dc:creator>陈文杰</dc:creator>
  <dc:description/>
  <cp:keywords/>
  <dc:language>en-US</dc:language>
  <cp:lastModifiedBy>Master</cp:lastModifiedBy>
  <dcterms:modified xsi:type="dcterms:W3CDTF">2009-07-30T09:55:00Z</dcterms:modified>
  <cp:revision>16</cp:revision>
  <dc:subject>http://www.xmvi.cn/vi.html</dc:subject>
  <dc:title>星级酒店VI设计-厦门众智</dc:title>
</cp:coreProperties>
</file>